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02/18</w:t>
      </w:r>
    </w:p>
    <w:p>
      <w:pPr>
        <w:pStyle w:val="Normal"/>
        <w:spacing w:before="0" w:after="0"/>
        <w:ind w:right="-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ереносе выборов Молодежного парламента при Совете депутатов городского округа Лотошино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письма Комитета по делам молодежи и спорта Московской областной Думы от 16.11.2020 №Д-20-414исх, в связи с введением в Московской области дополнительных ограничительных мер из-за пандемии вирус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Совет депутатов городского округа Лотошино Москов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4"/>
        <w:numPr>
          <w:ilvl w:val="0"/>
          <w:numId w:val="2"/>
        </w:numPr>
        <w:autoSpaceDE w:val="false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нести дату проведения Единого дня голосования в муниципальный Молодежный парламент на 2021 год с одновременным продлением полномочий действующих молодежных парламентов. 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4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Лотошино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ослать: депутатам – 20 экз., Долгасовой Е.Л., </w:t>
      </w:r>
      <w:bookmarkStart w:id="0" w:name="_GoBack"/>
      <w:bookmarkEnd w:id="0"/>
      <w:r>
        <w:rPr>
          <w:sz w:val="28"/>
          <w:szCs w:val="28"/>
        </w:rPr>
        <w:t>прокурору Лотошинского района, в дело.</w:t>
      </w:r>
    </w:p>
    <w:p>
      <w:pPr>
        <w:pStyle w:val="Style24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2-28T08:42:00Z</cp:lastPrinted>
  <dcterms:modified xsi:type="dcterms:W3CDTF">2020-12-28T05:42:00Z</dcterms:modified>
  <cp:revision>48</cp:revision>
  <dc:subject/>
  <dc:title/>
</cp:coreProperties>
</file>